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val="false"/>
          <w:i w:val="false"/>
          <w:color w:val="FF0000"/>
          <w:sz w:val="32"/>
          <w:szCs w:val="32"/>
          <w:u w:val="none"/>
        </w:rPr>
      </w:pPr>
      <w:r>
        <w:rPr>
          <w:b/>
          <w:i w:val="false"/>
          <w:color w:val="FF0000"/>
          <w:sz w:val="32"/>
          <w:szCs w:val="32"/>
          <w:u w:val="none"/>
        </w:rPr>
        <w:t>Szenenanalyse (Szene 3.6)</w:t>
      </w:r>
    </w:p>
    <w:p>
      <w:pPr>
        <w:pStyle w:val="Normal"/>
        <w:rPr>
          <w:b/>
          <w:b/>
          <w:i w:val="false"/>
          <w:i w:val="false"/>
          <w:color w:val="FF0000"/>
          <w:sz w:val="24"/>
          <w:szCs w:val="24"/>
          <w:u w:val="none"/>
        </w:rPr>
      </w:pPr>
      <w:r>
        <w:rPr>
          <w:b/>
          <w:i w:val="false"/>
          <w:color w:val="FF0000"/>
          <w:sz w:val="24"/>
          <w:szCs w:val="24"/>
          <w:u w:val="none"/>
        </w:rPr>
      </w:r>
    </w:p>
    <w:p>
      <w:pPr>
        <w:pStyle w:val="Normal"/>
        <w:jc w:val="both"/>
        <w:rPr>
          <w:i w:val="false"/>
          <w:i w:val="false"/>
          <w:sz w:val="24"/>
          <w:szCs w:val="24"/>
        </w:rPr>
      </w:pPr>
      <w:r>
        <w:rPr>
          <w:i w:val="false"/>
          <w:sz w:val="24"/>
          <w:szCs w:val="24"/>
        </w:rPr>
        <w:t>In Szene 3.6 treffen Wurm, der Sekretär des Präsidenten, und Luise in der Wohnung des Musikus aufeinander. Wurm beginnt die Kabale gegen Luise und Ferdinand, die er zusammen mit dem Präsidenten entwickelt hat. Er berichtet, dass Luises Vater im Turm und ihre Mutter im Spinnhaus gefangen genommen sind (Seite 73 Zeile 4 bis 7 und Seite 73 Zeile 25 bis 30)</w:t>
      </w:r>
    </w:p>
    <w:p>
      <w:pPr>
        <w:pStyle w:val="Normal"/>
        <w:jc w:val="both"/>
        <w:rPr>
          <w:i w:val="false"/>
          <w:i w:val="false"/>
          <w:sz w:val="24"/>
          <w:szCs w:val="24"/>
        </w:rPr>
      </w:pPr>
      <w:r>
        <w:rPr>
          <w:i w:val="false"/>
          <w:sz w:val="24"/>
          <w:szCs w:val="24"/>
        </w:rPr>
        <w:t>Der Sekretär berichtet ebenfalls, dass Ferdinand die Wahl zwischen Lady Milford und Luise und damit Enterbung und Fluch hat (Seite 73 Zeile 22). Luises Reaktion ist sehr emotional und menschlich dargestellt. Durch die Bekanntgabe dieser Informationen über die drei Mensche, die Luise liebt hat er sie so weit unter Druck gesetzt, dass er nun den fingierten Liebesbrief an den Hofmarschall von Kalb diktieren kann, ohne dass Luise sich weigern wird. Nachdem der Brief geschrieben worden ist, verpflichtet sich Luise in der Öffentlichkeit die Freiwilligkeit des Schreibens anzugeben (nur angedeutet: Seite 79 Zeile 7 bis 11)</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Die Szene 3.6 ist direkt mit der Szene 3.2 in Verbindung zu bringen: Der Präsident ist gegen eine ernsthafte Liebesbeziehung und eine damit verbundene Hochzeit zwischen Ferdinand und Luise. Deswegen hat er gemeinsam mit dem Hofmarschall von Kalb die Kabale entwickelt Luise und Ferdinand auseinander zu bekommen, indem Luise den Liebesbrief an von Kalb schreiben soll, welcher anschließend „zufällig“ in die Hände Ferdinands gelangen soll. Szene 3.6 ist also der erste Teil der praktischen Umsetzung der Intrige.</w:t>
      </w:r>
    </w:p>
    <w:p>
      <w:pPr>
        <w:pStyle w:val="Normal"/>
        <w:rPr>
          <w:i w:val="false"/>
          <w:i w:val="false"/>
          <w:sz w:val="24"/>
          <w:szCs w:val="24"/>
        </w:rPr>
      </w:pPr>
      <w:r>
        <w:rPr>
          <w:i w:val="false"/>
          <w:sz w:val="24"/>
          <w:szCs w:val="24"/>
        </w:rPr>
        <w:t>Ihre Folgen sind verheerend: Als Ferdinand den Brief list, plant er den Mord an Luise (Seite 81 Zeile 31). Luise fühlt sich in ihrer derzeitigen Situation so schlecht, dass sie sich Selber töten möchte. Aber auch auf langfristige Sicht hat der Brief noch schwerwiegende Folgen. In Szene 5.2 (ab Seite 108 Zeile 20) entsteht ein Missverständnis zwischen Miller und Ferdinand. Beide reden über einen anderen Brief. Hätte es dieses Missverständnis nicht gegeben, wäre es vielleicht nicht zu der Katastrophe gekommen</w:t>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t>Betrachtet man die Szene, so kann man diese aufgrund der Thematik des Dialoges in 3 Abschnitte unterteilten, deren Grenzen jedoch sehr fließend sind, weil sich ein Aspekt aus dem anderen ergibt.</w:t>
      </w:r>
    </w:p>
    <w:p>
      <w:pPr>
        <w:pStyle w:val="Normal"/>
        <w:rPr>
          <w:i w:val="false"/>
          <w:i w:val="false"/>
          <w:sz w:val="24"/>
          <w:szCs w:val="24"/>
        </w:rPr>
      </w:pPr>
      <w:r>
        <w:rPr>
          <w:i w:val="false"/>
          <w:sz w:val="24"/>
          <w:szCs w:val="24"/>
        </w:rPr>
        <w:t>Der erste Abschnitt umfasst Seite 72 Zeile 1 bis etwa Seite 74 Zeile 1. In diesem Teilabschnitt gibt Wurm die Information über die Situation von Ferdinand, Miller und der Millerin preis. Luise erfährt, dass ihr Vater im Turm und ihre Mutter im Spinnhaus festgehalten werden. Weiter erfährt sie, dass ihrem Vater ein Kriminalprozess bevorsteht. Und als Wurm ihr berichtet, dass Ferdinand zwischen der Heirat mit Lady Milford und Fluch und Enterbung entscheiden muss reagiert sie sehr menschlich: Luise scheint alles aufgegeben zu haben. Sie sieht sich als „frei – Abgeschält von allen Pflichten – und Tränen – und Freuden. Abgeschält von der Vorsicht.“ (Seite 73 Zeile 32 bis 33) Aber vor allem aus den Regieanweisungen wird ihre Gefühlslage deutlich. Luise ist „bestürzt „ (Seite 73 Zeile 4)  und lacht „schmervoll“ (Seite 73 Zeile 31). In den Momenten, in welchen sie am Boden zerstört und sehr emotional ist, verfällt Luise in einen konsequenten Sarkasmus und präsentiert sich oberflächlich betrachtet unantastbar und stark. Sie denkt sehr logisch und schlussfolgert sehr gut (Seite 73 Zeile 25bis29). Man könnte also sagen, dass Luise zwar emotional reagiert, aber trotzdem einen „kühlen Kopf’“ bewahrt. Dieses Verhalten scheint eine Typisierung zu sein, weil in dem ganzen Drama alle der drei Vertreter des Bürgertums so handeln. Es fällt noch eine zweite Typisierung in dieser Szene auf, nämlich die Fürsorge und die Verantwortlichkeit für die Familie. Denn in dem Moment, in der Luise ihre Familie scheinbar verloren hat, sagt sie, dass sie frei und aufgrund dessen in der Lage alles zu hören ist.</w:t>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t>Der zweite Abschnitt reicht bis Seite etwa Seite 74 Zeile 20. Der Schwerpunkt dieses Teilabschnittes ist die Meinung Luises über den Sekretär Wurm. Dabei fällt auf, dass Luise genau wie ihr Vater eine sehr bildreiche Sprache einsetzt. Sie beschreibt Wurm als einen „armen Menschen“, der ein „trauriges Handwerk“ ausübt (Seite 74 Zeile 6). Sie macht also sehr direkt deutlich, dass sie eine starke Antipathie gegen ihn hat und sein Verhalten auch unter dem Loh von Gold nie nachahmen würde (Seite 74 Zeile 12 bis 14). Insgesamt lässt sich Luises Meinung über Wurm in einem Wort zusammenfassen: „Satan“ (Seite 76 Zeile 19).</w:t>
      </w:r>
    </w:p>
    <w:p>
      <w:pPr>
        <w:pStyle w:val="Normal"/>
        <w:jc w:val="both"/>
        <w:rPr>
          <w:i w:val="false"/>
          <w:i w:val="false"/>
          <w:sz w:val="24"/>
          <w:szCs w:val="24"/>
        </w:rPr>
      </w:pPr>
      <w:r>
        <w:rPr>
          <w:i w:val="false"/>
          <w:sz w:val="24"/>
          <w:szCs w:val="24"/>
        </w:rPr>
        <w:t>Als Luise Wurm ihre Meinung sagt integriert sie auch automatisch ihre Meinung gegenüber dem Präsidenten. Sie sieht ihn als „Henker“ (Seite 74 Zeile 22). Im Endeffekt macht sie also den Präsidenten für die Vorkommnisse und das Verhalten von Wurm verantwortlich.</w:t>
      </w:r>
    </w:p>
    <w:p>
      <w:pPr>
        <w:pStyle w:val="Normal"/>
        <w:jc w:val="both"/>
        <w:rPr>
          <w:i w:val="false"/>
          <w:i w:val="false"/>
          <w:sz w:val="24"/>
          <w:szCs w:val="24"/>
        </w:rPr>
      </w:pPr>
      <w:r>
        <w:rPr>
          <w:i w:val="false"/>
          <w:sz w:val="24"/>
          <w:szCs w:val="24"/>
        </w:rPr>
        <w:t>In den Zeilen 32 bis 34 auf Seite 74 gibt Luise offen zu, dass sie nicht weiß, was ein Kriminalprozess ist. Dieses Verhalten passt sehr gut zu der Typisierung des Bürgertums. Sie ist nicht all zu gut gebildet, hat aber ein sehr starkes Selbstbewusstsein und bürgerlichen Stolz, sodass sie ihre Wissenslücken nicht als Schwäche darstellt, sondern den Sachverhalt hinterfragt.</w:t>
      </w:r>
    </w:p>
    <w:p>
      <w:pPr>
        <w:pStyle w:val="Normal"/>
        <w:rPr>
          <w:i w:val="false"/>
          <w:i w:val="false"/>
          <w:sz w:val="24"/>
          <w:szCs w:val="24"/>
        </w:rPr>
      </w:pPr>
      <w:r>
        <w:rPr>
          <w:i w:val="false"/>
          <w:sz w:val="24"/>
          <w:szCs w:val="24"/>
        </w:rPr>
        <w:t>Das starke Selbstbewusstsein spielt auch in dem letzten Teil des zweiten Abschnittes eine Rolle zur Deutung. Luise ist fest entschlossen zum Herzog zu gehen, um ihm zu zeigen, welche Konsequenzen seine Entscheidungen haben. (Seite 75 Zeile 18 bis 27).  Etwas gegensätzlich dazu scheint all ihr Selbstbewusstsein wie „vom Winde verweht“ als Wurm dieses Vorhaben befürwortet (Seite 75 Zeile 28 bis 31)</w:t>
      </w:r>
    </w:p>
    <w:p>
      <w:pPr>
        <w:pStyle w:val="Normal"/>
        <w:rPr>
          <w:i w:val="false"/>
          <w:i w:val="false"/>
          <w:sz w:val="24"/>
          <w:szCs w:val="24"/>
        </w:rPr>
      </w:pPr>
      <w:r>
        <w:rPr>
          <w:i w:val="false"/>
          <w:sz w:val="24"/>
          <w:szCs w:val="24"/>
        </w:rPr>
        <w:t>Und diesen Moment nutzt Wurm aus, um Luise endgültig dazu zu bewegen, dass sie den Liebesbrief an von Kalb schreibt.</w:t>
      </w:r>
    </w:p>
    <w:p>
      <w:pPr>
        <w:pStyle w:val="Normal"/>
        <w:rPr>
          <w:i w:val="false"/>
          <w:i w:val="false"/>
          <w:sz w:val="24"/>
          <w:szCs w:val="24"/>
        </w:rPr>
      </w:pPr>
      <w:r>
        <w:rPr>
          <w:i w:val="false"/>
          <w:sz w:val="24"/>
          <w:szCs w:val="24"/>
        </w:rPr>
        <w:t>Das Schreiben des Briefes ist die Thematik des dritten Abschnittes dieser Szene (also Seite 74 Zeile 20 bis Ende der Szene). In dem fingierten Brief steht, dass Luise um ein Treffen bittet. Sie hat schreckliche Sehnsucht nach dem Hofmarschall, weil sie sich schon drei Tage lang nicht mehr gesehen haben. Dies führt sie darauf zurück, dass sie von Ferdinand regelrecht kontrolliert wird. Sie wertet die Liebe aber auch Ferdinand an sich ab und schreibt, dass sie weg von ihm will.</w:t>
      </w:r>
    </w:p>
    <w:p>
      <w:pPr>
        <w:pStyle w:val="Normal"/>
        <w:rPr>
          <w:i w:val="false"/>
          <w:i w:val="false"/>
          <w:sz w:val="24"/>
          <w:szCs w:val="24"/>
        </w:rPr>
      </w:pPr>
      <w:r>
        <w:rPr>
          <w:i w:val="false"/>
          <w:sz w:val="24"/>
          <w:szCs w:val="24"/>
        </w:rPr>
        <w:t>Nach dem Schreiben des Briefes fordert der Sekretär Wurm, dass Luise das Sakrament auf das Schweigegelübde nimmt beziehungsweise darauf, dass sie in der Öffentlichkeit sagt, dass sie diesen Brief freiwillig geschrieben hat.</w:t>
      </w:r>
    </w:p>
    <w:p>
      <w:pPr>
        <w:pStyle w:val="Normal"/>
        <w:rPr>
          <w:i w:val="false"/>
          <w:i w:val="false"/>
          <w:sz w:val="24"/>
          <w:szCs w:val="24"/>
        </w:rPr>
      </w:pPr>
      <w:r>
        <w:rPr>
          <w:i w:val="false"/>
          <w:sz w:val="24"/>
          <w:szCs w:val="24"/>
        </w:rPr>
        <w:t>In diesem letzten Abschnitt fallen vor allem die vielen Interjektionen auf, die Luises Gemütszustand verdeutlichen (Seite 78 Zeile 10). Und die Interjektionen werden noch mal durch Wiederholungen hervorgehoben.</w:t>
      </w:r>
    </w:p>
    <w:p>
      <w:pPr>
        <w:pStyle w:val="Normal"/>
        <w:rPr>
          <w:i w:val="false"/>
          <w:i w:val="false"/>
          <w:sz w:val="24"/>
          <w:szCs w:val="24"/>
        </w:rPr>
      </w:pPr>
      <w:r>
        <w:rPr>
          <w:i w:val="false"/>
          <w:sz w:val="24"/>
          <w:szCs w:val="24"/>
        </w:rPr>
      </w:r>
    </w:p>
    <w:p>
      <w:pPr>
        <w:pStyle w:val="Normal"/>
        <w:rPr>
          <w:vanish/>
          <w:sz w:val="20"/>
          <w:szCs w:val="20"/>
        </w:rPr>
      </w:pPr>
      <w:r>
        <w:rPr>
          <w:i w:val="false"/>
          <w:sz w:val="24"/>
          <w:szCs w:val="24"/>
        </w:rPr>
        <w:t>Zusammenfassend lässt sich sagen, dass diese Szene eine der wichtigsten ist, weil diese Szene indirekt Ursache für die Katastrophe im fünften Akt ist. Aus dieser Szene lassen sich einige Typisierungen für das Bürgertum herausstellen, wie gespielte Gelassenheit und die Fürsorge für die Familie.</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2:00Z</dcterms:created>
  <dc:creator>Hinten</dc:creator>
  <dc:description/>
  <cp:keywords/>
  <dc:language>en-US</dc:language>
  <cp:lastModifiedBy>Hinten</cp:lastModifiedBy>
  <dcterms:modified xsi:type="dcterms:W3CDTF">2007-12-25T12:56:00Z</dcterms:modified>
  <cp:revision>63</cp:revision>
  <dc:subject/>
  <dc:title>Szenenanalyse (Szene 3</dc:title>
</cp:coreProperties>
</file>